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151447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AS FORM 1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RADIOACTIVE MATERIALS AUTHORIZED USER INSPECTION RECOR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uthorized User / Department  </w:t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ocations of radioactive material (RAM) use:  </w:t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38350</wp:posOffset>
                </wp:positionH>
                <wp:positionV relativeFrom="paragraph">
                  <wp:posOffset>157480</wp:posOffset>
                </wp:positionV>
                <wp:extent cx="2552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 xml:space="preserve">EHS Official conducting inspection: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 Narrow" w:ascii="Arial Narrow" w:hAnsi="Arial Narrow"/>
          <w:sz w:val="22"/>
          <w:szCs w:val="22"/>
        </w:rPr>
        <w:t>Inspection checklist: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 a.</w:t>
        <w:tab/>
        <w:t>Receipt, Inventory, Use record (RAS FORM 6) for each material possessed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 b.</w:t>
        <w:tab/>
        <w:t>Formal monthly survey record (RAS FORM 4)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 c.</w:t>
        <w:tab/>
        <w:t>Survey record daily (or as appropriate for isotope use)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 d.</w:t>
        <w:tab/>
        <w:t>Personnel surveys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 e.</w:t>
        <w:tab/>
        <w:t>Personnel dosimetry used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 f.</w:t>
        <w:tab/>
        <w:t>Waste properly recorded (RAS FORM 6, RAS FORM 7)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____ g.</w:t>
        <w:tab/>
        <w:t>Fume hood, waste container, lab door, RAM storage areas properly labeled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 h.</w:t>
        <w:tab/>
        <w:t>Radioactive material secured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 i.</w:t>
        <w:tab/>
        <w:t>Radiation work area demarcated and RAM use equipment segregated from other equipment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 j.</w:t>
        <w:tab/>
        <w:t>Lab posted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 k.</w:t>
        <w:tab/>
        <w:t xml:space="preserve">Standard operating and emergency procedures posted 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 l.</w:t>
        <w:tab/>
        <w:t>Survey meter calibrated within the last year and available to the laboratory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 m.</w:t>
        <w:tab/>
        <w:t>Training records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 n.</w:t>
        <w:tab/>
        <w:t>Radioactive liquids in secondary containment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____o.   Food and drink not stored or consumed in the lab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 p.   No radioactive waste in regular trash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 q.   Proper use of personal protective equipment including lab coats, gloves, and safety glasses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3"/>
      <w:type w:val="nextPage"/>
      <w:pgSz w:w="12240" w:h="15840"/>
      <w:pgMar w:left="1080" w:right="108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Revised July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6:50:00Z</dcterms:created>
  <dc:creator>Scott Davis</dc:creator>
  <dc:description/>
  <cp:keywords/>
  <dc:language>en-US</dc:language>
  <cp:lastModifiedBy>Teal, Ben</cp:lastModifiedBy>
  <cp:lastPrinted>1999-03-23T08:51:00Z</cp:lastPrinted>
  <dcterms:modified xsi:type="dcterms:W3CDTF">2018-07-25T20:40:00Z</dcterms:modified>
  <cp:revision>9</cp:revision>
  <dc:subject/>
  <dc:title>UNCC RAS FORM 9</dc:title>
</cp:coreProperties>
</file>