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25793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S FORM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PLICATION FOR THE USE OF IONIZING RADI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UCING MACHINES OR DEVIC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155575</wp:posOffset>
                </wp:positionV>
                <wp:extent cx="3848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Name of applicant (Authorized User)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9225</wp:posOffset>
                </wp:positionV>
                <wp:extent cx="3571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Department where equipment will be used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161925</wp:posOffset>
                </wp:positionV>
                <wp:extent cx="4848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Type of machine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55575</wp:posOffset>
                </wp:positionV>
                <wp:extent cx="4972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Model number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149225</wp:posOffset>
                </wp:positionV>
                <wp:extent cx="5029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Manufacturer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57275</wp:posOffset>
                </wp:positionH>
                <wp:positionV relativeFrom="paragraph">
                  <wp:posOffset>152400</wp:posOffset>
                </wp:positionV>
                <wp:extent cx="4914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Rated kVp Max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155575</wp:posOffset>
                </wp:positionV>
                <wp:extent cx="4914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Fixed or mobil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149860</wp:posOffset>
                </wp:positionV>
                <wp:extent cx="5000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Rated mA Max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47850</wp:posOffset>
                </wp:positionH>
                <wp:positionV relativeFrom="paragraph">
                  <wp:posOffset>153035</wp:posOffset>
                </wp:positionV>
                <wp:extent cx="4124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Location and description of use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156210</wp:posOffset>
                </wp:positionV>
                <wp:extent cx="28003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Name and address of company that will install equipment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3571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Relative Applicant experience and training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2560</wp:posOffset>
                </wp:positionV>
                <wp:extent cx="3571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Available radiation detection instrument(s)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ach a copy of proposed emergency and standard operating procedures.</w:t>
      </w:r>
    </w:p>
    <w:p>
      <w:pPr>
        <w:pStyle w:val="TextBody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 persons working with or near X-ray producing machines must wear radiation dosimetry.  Apply for dosimetry service using UNC Charlotte RAS FORM 2.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1148715</wp:posOffset>
                </wp:positionV>
                <wp:extent cx="1838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9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62325</wp:posOffset>
                </wp:positionH>
                <wp:positionV relativeFrom="paragraph">
                  <wp:posOffset>1148715</wp:posOffset>
                </wp:positionV>
                <wp:extent cx="2171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9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67400</wp:posOffset>
                </wp:positionH>
                <wp:positionV relativeFrom="paragraph">
                  <wp:posOffset>1148715</wp:posOffset>
                </wp:positionV>
                <wp:extent cx="676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9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If granted authorization to use radioactive materials on the UNC Charlotte campus, I agree to conform with the </w:t>
      </w:r>
      <w:r>
        <w:rPr>
          <w:rFonts w:cs="Arial Narrow" w:ascii="Arial Narrow" w:hAnsi="Arial Narrow"/>
          <w:i/>
          <w:sz w:val="22"/>
          <w:szCs w:val="22"/>
        </w:rPr>
        <w:t xml:space="preserve">Handbook for Radiation Safety </w:t>
      </w:r>
      <w:r>
        <w:rPr>
          <w:rFonts w:cs="Arial Narrow" w:ascii="Arial Narrow" w:hAnsi="Arial Narrow"/>
          <w:sz w:val="22"/>
          <w:szCs w:val="22"/>
        </w:rPr>
        <w:t>at the University of North Carolina at Charlotte, procedures established by the University Radiation Safety Committee and the University Radiation Safety Officer, and all applicable North Carolina and Federal regulations. I understand that if I do not comply with these requirements that I may lose the authorization granted by the State of North Carolina to use radiation producing machines or devices.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42240</wp:posOffset>
                </wp:positionV>
                <wp:extent cx="2743200" cy="25336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pplicant: Print: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.95pt;mso-wrap-distance-left:9.05pt;mso-wrap-distance-right:9.05pt;mso-wrap-distance-top:3.6pt;mso-wrap-distance-bottom:3.6pt;margin-top:11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pplicant: Print: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42240</wp:posOffset>
                </wp:positionV>
                <wp:extent cx="2743200" cy="25336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ignature: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.95pt;mso-wrap-distance-left:9.05pt;mso-wrap-distance-right:9.05pt;mso-wrap-distance-top:3.6pt;mso-wrap-distance-bottom:3.6pt;margin-top:11.2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Signature: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476875</wp:posOffset>
                </wp:positionH>
                <wp:positionV relativeFrom="paragraph">
                  <wp:posOffset>142240</wp:posOffset>
                </wp:positionV>
                <wp:extent cx="1066800" cy="25336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ate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95pt;mso-wrap-distance-left:9.05pt;mso-wrap-distance-right:9.05pt;mso-wrap-distance-top:3.6pt;mso-wrap-distance-bottom:3.6pt;margin-top:11.2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at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10620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Radiation Safety Officer authorizes Applicant to utilize Radiation Producing Machines/Devices and certifies review of this RAS-9 Application:</w: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10620" w:leader="none"/>
        </w:tabs>
        <w:rPr>
          <w:rFonts w:ascii="Arial Narrow" w:hAnsi="Arial Narrow" w:cs="Arial Narrow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4152900" cy="25336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Radiation Safety Officer: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9.95pt;mso-wrap-distance-left:9.05pt;mso-wrap-distance-right:9.05pt;mso-wrap-distance-top:3.6pt;mso-wrap-distance-bottom:3.6pt;margin-top:6.4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Radiation Safety Officer: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81915</wp:posOffset>
                </wp:positionV>
                <wp:extent cx="1181100" cy="25336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95pt;mso-wrap-distance-left:9.05pt;mso-wrap-distance-right:9.05pt;mso-wrap-distance-top:3.6pt;mso-wrap-distance-bottom:3.6pt;margin-top:6.4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10620" w:leader="none"/>
        </w:tabs>
        <w:rPr>
          <w:rFonts w:ascii="Arial Narrow" w:hAnsi="Arial Narrow" w:cs="Arial Narrow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124325</wp:posOffset>
                </wp:positionH>
                <wp:positionV relativeFrom="paragraph">
                  <wp:posOffset>125730</wp:posOffset>
                </wp:positionV>
                <wp:extent cx="27527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7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95350</wp:posOffset>
                </wp:positionH>
                <wp:positionV relativeFrom="paragraph">
                  <wp:posOffset>125730</wp:posOffset>
                </wp:positionV>
                <wp:extent cx="7810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685" w:leader="none"/>
        </w:tabs>
        <w:rPr>
          <w:rFonts w:ascii="Arial Narrow" w:hAnsi="Arial Narrow" w:cs="Arial Narrow"/>
          <w:sz w:val="24"/>
          <w:szCs w:val="22"/>
          <w:u w:val="single"/>
        </w:rPr>
      </w:pPr>
      <w:r>
        <w:rPr>
          <w:rFonts w:cs="Arial Narrow" w:ascii="Arial Narrow" w:hAnsi="Arial Narrow"/>
          <w:sz w:val="24"/>
          <w:szCs w:val="22"/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Jul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49:00Z</dcterms:created>
  <dc:creator>Scott Davis</dc:creator>
  <dc:description/>
  <cp:keywords/>
  <dc:language>en-US</dc:language>
  <cp:lastModifiedBy>Radley, Jennifer</cp:lastModifiedBy>
  <cp:lastPrinted>2010-05-11T13:52:00Z</cp:lastPrinted>
  <dcterms:modified xsi:type="dcterms:W3CDTF">2019-07-09T14:21:00Z</dcterms:modified>
  <cp:revision>12</cp:revision>
  <dc:subject/>
  <dc:title>UNCC RAS FORM 9</dc:title>
</cp:coreProperties>
</file>